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80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26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Phú Thọ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Phú Thọ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(Đã ký 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80/QĐ-BTP ngày 21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"/>
        <w:gridCol w:w="8425"/>
        <w:gridCol w:w="5"/>
      </w:tblGrid>
      <w:tr>
        <w:trPr>
          <w:trHeight w:val="20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Bùi Minh Châu, Phó Bí thư Thường trực Tỉnh ủy tỉnh Phú Thọ;</w:t>
            </w:r>
          </w:p>
        </w:tc>
      </w:tr>
      <w:tr>
        <w:trPr>
          <w:trHeight w:val="24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Đình Cúc, Phó Chủ tịch Thường trực UBND tỉnh Phú Thọ;</w:t>
            </w:r>
          </w:p>
        </w:tc>
      </w:tr>
      <w:tr>
        <w:trPr>
          <w:trHeight w:val="28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Phạm Quang Thao, Phó Chủ tịch UBND tỉnh Phú Thọ;</w:t>
            </w:r>
          </w:p>
        </w:tc>
      </w:tr>
      <w:tr>
        <w:trPr>
          <w:trHeight w:val="32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à Kế San, Phó Chủ tịch UBND tỉnh Phú Thọ;</w:t>
            </w:r>
          </w:p>
        </w:tc>
      </w:tr>
      <w:tr>
        <w:trPr>
          <w:trHeight w:val="36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Hậu, Chánh Văn phòng Tỉnh ủy tỉnh Phú Thọ;</w:t>
            </w:r>
          </w:p>
        </w:tc>
      </w:tr>
      <w:tr>
        <w:trPr>
          <w:trHeight w:val="358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rung Xô, Trưởng ban Ban tổ chức Tỉnh ủy tỉnh Phú Thọ;</w:t>
            </w:r>
          </w:p>
        </w:tc>
      </w:tr>
      <w:tr>
        <w:trPr>
          <w:trHeight w:val="36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oàng Việt Anh, Trưởng ban Ban Tuyên giáo Tỉnh ủy tỉnh Phú Thọ;</w:t>
            </w:r>
          </w:p>
        </w:tc>
      </w:tr>
      <w:tr>
        <w:trPr>
          <w:trHeight w:val="58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ương Bá Hùng, Viện trưởng Viện Kiểm sát Nhân dân tỉnh Phú Thọ;</w:t>
            </w:r>
          </w:p>
        </w:tc>
      </w:tr>
      <w:tr>
        <w:trPr>
          <w:trHeight w:val="326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Đỗ Đức Kính, Giám đốc Công an tỉnh Phú Thọ;</w:t>
            </w:r>
          </w:p>
        </w:tc>
      </w:tr>
      <w:tr>
        <w:trPr>
          <w:trHeight w:val="36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Trần Phù Tiêu, Chủ tịch Ủy ban MTTQ tỉnh Phú Thọ;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Minh Dục, Phó Chủ tịch Ủy ban MTTQ tỉnh Phú Thọ;</w:t>
            </w:r>
          </w:p>
        </w:tc>
      </w:tr>
      <w:tr>
        <w:trPr>
          <w:trHeight w:val="26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Hoàng Công Thủy, Phó Chủ tịch UBND tỉnh Phú Thọ;</w:t>
            </w:r>
          </w:p>
        </w:tc>
      </w:tr>
      <w:tr>
        <w:trPr>
          <w:trHeight w:val="362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Nguyễn Thành Trung, Phó Giám đốc Sở Tài chính tỉnh Phú Thọ;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g Lê Văn Lập, Bí thư Đảng bộ khối các cơ quan tỉnh Phú Thọ;</w:t>
            </w:r>
          </w:p>
        </w:tc>
      </w:tr>
      <w:tr>
        <w:trPr>
          <w:trHeight w:val="475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5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Hà Quang Mão, Trưởng phòng Tư pháp UBND huyện Thanh Sơn, tỉnh Phú Thọ;</w:t>
            </w:r>
          </w:p>
        </w:tc>
      </w:tr>
      <w:tr>
        <w:trPr>
          <w:trHeight w:val="481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6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Đỗ Thế Dũng, Phó Ban Tư pháp UBND xã Bảo Thanh huyện Phù Ninh, tỉnh Phú Thọ;</w:t>
            </w:r>
          </w:p>
        </w:tc>
      </w:tr>
      <w:tr>
        <w:trPr>
          <w:trHeight w:val="7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7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ần Ngọc Thịnh, Cán bộ Tư pháp - Hộ tịch xã Đan Hà huyện Hạ Hòa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8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Bùi Văn Thịnh, Cán bộ Tư pháp - Hộ tịch xã Vĩnh Chân huyện Hạ Hòa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9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Mạnh Hải, Chủ tịch UBND xã - Trưởng ban Tư pháp UBND xã Cổ Tiết huyện Tam Nông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0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Ma Đình Khang, Trưởng ban Quản lý chợ thị xã Phú Thọ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1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Bà Nguyễn Thị Kim Việt, Cán bộ phòng Tư pháp Phòng Tư pháp huyện Lâm Thao, tỉnh Phú Thọ;</w:t>
            </w:r>
          </w:p>
        </w:tc>
      </w:tr>
      <w:tr>
        <w:trPr>
          <w:trHeight w:val="17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2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Triệu Văn Quang, Công chức Tư pháp xã Sơn Dương, huyện Lâm Thao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3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Văn Tịnh, Công chức Tư pháp xã Sơn Vi, huyện Lâm Thao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4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Phan Văn Chiêm, Công chức Tư pháp xã Kinh Kệ, huyện Lâm Thao, tỉnh Phú Thọ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5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Lê Văn Thành, Chuyên viên Ban quản lý các công trình công cộng huyện Lâm Thao, tỉnh Phú Thọ;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6.</w:t>
            </w:r>
          </w:p>
        </w:tc>
        <w:tc>
          <w:tcPr>
            <w:tcW w:w="84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Ông Nguyễn Minh Giang, Công chức Tư pháp xã Xuân Lũng, huyện Lâm Thao, tỉnh Phú Thọ.</w:t>
            </w:r>
          </w:p>
        </w:tc>
      </w:tr>
    </w:tbl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7" w:gutter="0" w:header="720" w:top="1134" w:footer="72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.VnTime" w:hAnsi=".VnTime" w:cs=".VnTime"/>
      <w:spacing w:val="-8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2:00Z</dcterms:created>
  <dc:creator>Le Van Thanh</dc:creator>
  <dc:description/>
  <cp:keywords/>
  <dc:language>en-US</dc:language>
  <cp:lastModifiedBy>User</cp:lastModifiedBy>
  <dcterms:modified xsi:type="dcterms:W3CDTF">2012-08-24T11:12:00Z</dcterms:modified>
  <cp:revision>2</cp:revision>
  <dc:subject/>
  <dc:title>               BỘ TƯ PHÁP</dc:title>
</cp:coreProperties>
</file>